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EACION DEL CONSEJO FEDERAL DE SALU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y 22373 – 13 de Enero de 1981.</w:t>
      </w:r>
    </w:p>
    <w:p>
      <w:pPr>
        <w:pStyle w:val="Normal"/>
        <w:autoSpaceDE w:val="false"/>
        <w:rPr/>
      </w:pPr>
      <w:r>
        <w:rPr/>
        <w:t xml:space="preserve">Compuesto por los Ministros de Salud de todas las provincias argentina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</w:rPr>
      </w:pPr>
      <w:r>
        <w:rPr/>
        <w:t xml:space="preserve">Funciones y Objetivos   </w:t>
      </w:r>
      <w:r>
        <w:rPr/>
        <w:drawing>
          <wp:inline distT="0" distB="0" distL="0" distR="0">
            <wp:extent cx="494284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21"/>
        <w:jc w:val="both"/>
        <w:rPr/>
      </w:pPr>
      <w:r>
        <w:rPr/>
        <w:t>Compete al MINISTERIO DE SALUD asistir al Presidente de la Nación y al Jefe de Gabinete de Ministros, en orden a sus competencias, en todo lo inherente a la salud de la población, y a la promoción de conductas saludables de la comunidad y, en particular: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>1. Entender en la determinación de los objetivos y políticas del área de su competencia;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>2. Ejecutar los planes, programas y proyectos del área de su competencia elaborados conforme las directivas que imparta el PODER EJECUTIVO NACIONAL;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>3. Entender en la fiscalización del funcionamiento de los servicios, establecimientos e instituciones relacionadas con la salud;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>4. Entender en la planificación global del sector salud y en la coordinación con las autoridades sanitarias de las jurisdicciones provinciales y del Gobierno Autónomo de la Ciudad de Buenos Aires, con el fin de implementar un Sistema Federal de Salud, consensuado, que cuente con la suficiente viabilidad social;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>5. Entender en la elaboración de las normas destinadas a regular los alcances e incumbencias para el ejercicio de la medicina, la odontología y profesiones afines, garantizando la accesibilidad y la calidad de la atención médica;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>6. Intervenir en la fiscalización del estado de salud de los aspirantes a ingresar en la Administración Pública Nacional y de aquéllos que ya se desempeñan en la misma;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>7. Intervenir en su ámbito, en el estudio, reconocimiento y evaluación de las condiciones ambientales de los lugares destinados a realizar tareas, cualquiera sea su índole o naturaleza, con presencia circunstancial o permanente de personas físicas;</w:t>
      </w:r>
    </w:p>
    <w:p>
      <w:pPr>
        <w:pStyle w:val="NormalWeb"/>
        <w:jc w:val="both"/>
        <w:rPr/>
      </w:pPr>
      <w:r>
        <w:rPr/>
        <w:t xml:space="preserve">8. Intervenir en la elaboración de las normas reglamentarias sobre medicina del trabajo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9. Intervenir en la elaboración de las normas reglamentarias sobre medicina del deporte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10. Entender en la fiscalización médica de la inmigración y la defensa sanitaria de fronteras, puertos, aeropuertos y medios de transporte internacional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11. Entender en el ejercicio del poder de policía sanitaria en lo referente a productos, equipos e instrumental vinculados con la salud, e intervenir en la radicación de las industrias productoras de los mismos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12. Entender en el dictado de normas y procedimientos de garantía de calidad de la atención médica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13. Intervenir en la aprobación de los proyectos de los establecimientos sanitarios que sean construidos con participación de entidades privadas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14. Entender en la coordinación, articulación y complementación de sistemas de servicios de salud estatales del ámbito nacional, provincial y municipal, de la seguridad social, y del sector privado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15. Entender en la organización, dirección y fiscalización del registro de establecimientos sanitarios públicos y privados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16. Intervenir en la fiscalización de todo lo atinente a la elaboración, distribución y comercialización de los productos medicinales, biológicos, drogas, dietéticos, alimentos, insecticidas, de tocador, aguas minerales, hierbas medicinales y del material e instrumental de aplicación médica, en coordinación con los Ministerios pertinentes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>17. Intervenir en la corrección y eliminación de las distorsiones que se operen en el mercado interno de productos medicinales;</w:t>
      </w:r>
    </w:p>
    <w:p>
      <w:pPr>
        <w:pStyle w:val="Style21"/>
        <w:jc w:val="both"/>
        <w:rPr/>
      </w:pPr>
      <w:r>
        <w:rPr/>
        <w:t xml:space="preserve">18. Intervenir en las acciones destinadas a promover la formación y capacitación de los recursos humanos destinados al área de la salud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19. Intervenir en la normatización, registro, control, y fiscalización sanitaria y bromatológica de alimentos, en el ámbito de su competencia, en coordinación con el MINISTERIO DE ECONOMIA Y PRODUCCION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20. Entender y fiscalizar la distribución de subsidios a otorgar con fondos propios a las entidades públicas y privadas que desarrollen actividades de medicina preventiva, o asistencial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21. Intervenir, en su ámbito, en la asignación y control de subsidios tendientes a resolver problemas de salud en situaciones de emergencia a necesidad, no previstos o no cubiertos por los sistemas en vigor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22. Intervenir en la elaboración y ejecución de programas integrados de seguridad social en los aspectos relacionados con la salud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23. Entender en la actualización de las estadísticas de salud y los estudios de recursos disponibles, oferta, demanda y necesidad, así como el diagnóstico de la situación necesaria para la planificación estratégica del sector salud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24. Entender en la normatización y elaboración de procedimientos para la captación y el procesamiento de datos sanitarios producidos a nivel jurisdiccional, efectuar su consolidación a nivel nacional y difundir el resultado de los mismos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25. Entender en la difusión e información sobre los servicios sustantivos de salud a los destinatarios de los mismos para disminuir las asimetrías de información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26. Entender en el desarrollo de estudios sobre epidemiología, economía de la salud y gestión de las acciones sanitarias de manera de mejorar la eficiencia, eficacia y calidad de las organizaciones públicas de salud;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27. Entender en la regulación de los planes de cobertura básica de salud;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28. Entender en las relaciones sanitarias internacionales y en las relaciones de cooperación técnica con los organismos internacionales de salud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29. Entender en la formulación, promoción y ejecución de planes tendientes a la reducción de inequidades en las condiciones de salud de la población, en el marco del desarrollo humano integral y sostenible mediante el establecimiento de mecanismos participativos y la construcción de consensos a nivel federal, intra e intersectorial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30. Intervenir con criterio preventivo en la disminución de la morbilidad por tóxicos y riesgos químicos en todas las etapas del ciclo vital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31. Intervenir, en su ámbito, en la promoción de la educación sanitaria a través de las escuelas primarias, secundarias o especiales, para crear desde la niñez conciencia sanitaria en la población, en coordinación con el MINISTERIO DE EDUCACION, CIENCIA Y TECNOLOGIA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32. Entender en la elaboración y ejecución de los programas materno infantiles tanto en el ámbito nacional como interregional, tendientes a disminuir la mortalidad infantil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33. Entender en la elaboración de los planes de las campañas sanitarias destinadas a lograr la erradicación de enfermedades endémicas, la rehabilitación de enfermos y la detección y prevención de enfermedades no transmisibles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34. Intervenir, en su ámbito, en el desarrollo de programas preventivos y de promoción de la salud tendientes a lograr la protección de las comunidades aborígenes y todo otro servicio sanitario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35. Entender en el control, la vigilancia epidemiológica y la notificación de enfermedades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36. Entender en la programación y dirección de los programas nacionales de vacunación e inmunizaciones;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37. Entender, en su ámbito, en la elaboración, ejecución y fiscalización de programas integrados que cubran a los habitantes en caso de patologías específicas y grupos poblacionales-determinados en situación de riesgo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38. Entender en la elaboración y ejecución de acciones tendientes a lograrla readaptación y reeducación del discapacitado e inválido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39. Entender en la elaboración, aplicación, ejecución y fiscalización de los regímenes de mutuales y de obras sociales comprendidas en las Leyes Nros. 23.660 y 23.661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 xml:space="preserve">40. Entender, en su ámbito, en las relaciones y normativa de la medicina prepaga; 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>41. Entender en la formulación de políticas y estrategias de promoción y desarrollo destinadas a prevenir y/o corregir los efectos adversos del ambiente sobre la salud humana, en forma conjunta con otros organismos dependientes del PODER EJECUTIVO NACIONAL con competencia en la materia.</w:t>
      </w:r>
    </w:p>
    <w:p>
      <w:pPr>
        <w:pStyle w:val="NormalWeb"/>
        <w:jc w:val="both"/>
        <w:rPr/>
      </w:pPr>
      <w:r>
        <w:rPr/>
        <w:t> </w:t>
      </w:r>
    </w:p>
    <w:p>
      <w:pPr>
        <w:pStyle w:val="Style21"/>
        <w:rPr/>
      </w:pPr>
      <w:r>
        <w:rPr>
          <w:rStyle w:val="StrongEmphasis"/>
        </w:rPr>
        <w:t>Fuente: Artículo 3°</w:t>
      </w:r>
      <w:r>
        <w:rPr>
          <w:b/>
          <w:bCs/>
        </w:rPr>
        <w:br/>
      </w:r>
      <w:r>
        <w:rPr>
          <w:rStyle w:val="StrongEmphasis"/>
        </w:rPr>
        <w:t>del Decreto Nº 828/2006 B.O. 10/7/2006</w:t>
      </w:r>
    </w:p>
    <w:p>
      <w:pPr>
        <w:pStyle w:val="Style21"/>
        <w:jc w:val="both"/>
        <w:rPr>
          <w:rStyle w:val="StrongEmphasis"/>
        </w:rPr>
      </w:pPr>
      <w:r>
        <w:rPr/>
      </w:r>
    </w:p>
    <w:p>
      <w:pPr>
        <w:pStyle w:val="Style21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-Bold" w:hAnsi="Tahoma-Bold" w:cs="Tahoma-Bol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1:30:00Z</dcterms:created>
  <dc:creator>noemi</dc:creator>
  <dc:description/>
  <dc:language>en-US</dc:language>
  <cp:lastModifiedBy>Tanny</cp:lastModifiedBy>
  <dcterms:modified xsi:type="dcterms:W3CDTF">2011-09-03T21:30:00Z</dcterms:modified>
  <cp:revision>2</cp:revision>
  <dc:subject/>
  <dc:title>Funciones y Objetivos</dc:title>
</cp:coreProperties>
</file>