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left" w:pos="7200" w:leader="none"/>
          <w:tab w:val="left" w:pos="76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262890</wp:posOffset>
                </wp:positionV>
                <wp:extent cx="429831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LEGIO DE GRADUADOS  EN 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DA CIRCU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DE ROSARIO LEY 13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  <w:t>Presidente Roca 1865- 2000. Rosario. Pcia. De Santa 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colgn2c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 colgn2c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45pt;height:131.95pt;mso-wrap-distance-left:9.05pt;mso-wrap-distance-right:9.05pt;mso-wrap-distance-top:0pt;mso-wrap-distance-bottom:0pt;margin-top:20.7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LEGIO DE GRADUADOS  EN 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DA CIRCU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DE ROSARIO LEY 13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  <w:t>Presidente Roca 1865- 2000. Rosario. Pcia. De Santa 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colgn2c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BatangChe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-mail: colgn2c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 w:eastAsia="en-US"/>
        </w:rPr>
        <w:drawing>
          <wp:inline distT="0" distB="0" distL="0" distR="0">
            <wp:extent cx="1219200" cy="1180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Rosario,…..…..…..de……..…………………20………</w:t>
      </w:r>
    </w:p>
    <w:p>
      <w:pPr>
        <w:pStyle w:val="Normal"/>
        <w:rPr/>
      </w:pPr>
      <w:r>
        <w:rPr/>
        <w:t xml:space="preserve">Sr. Presidente del </w:t>
      </w:r>
    </w:p>
    <w:p>
      <w:pPr>
        <w:pStyle w:val="Normal"/>
        <w:rPr/>
      </w:pPr>
      <w:r>
        <w:rPr/>
        <w:t>Colegio de Dietistas, Nutricionistas-Dietistas y Lic. en Nutrición</w:t>
      </w:r>
    </w:p>
    <w:p>
      <w:pPr>
        <w:pStyle w:val="Normal"/>
        <w:rPr/>
      </w:pPr>
      <w:r>
        <w:rPr/>
        <w:t>de la Provincia de Santa Fe</w:t>
      </w:r>
    </w:p>
    <w:p>
      <w:pPr>
        <w:pStyle w:val="Normal"/>
        <w:rPr/>
      </w:pPr>
      <w:r>
        <w:rPr/>
        <w:t>Lic.………………………………….</w:t>
      </w:r>
    </w:p>
    <w:p>
      <w:pPr>
        <w:pStyle w:val="Normal"/>
        <w:ind w:left="2832" w:firstLine="708"/>
        <w:jc w:val="both"/>
        <w:rPr/>
      </w:pPr>
      <w:r>
        <w:rPr/>
        <w:t>Me dirijo a Ud. con el fin de solicitar la cancelación de mi MP Nº …………, por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acompañando a la presente mi credencial personal.</w:t>
      </w:r>
    </w:p>
    <w:p>
      <w:pPr>
        <w:pStyle w:val="Normal"/>
        <w:ind w:firstLine="3600"/>
        <w:jc w:val="both"/>
        <w:rPr/>
      </w:pPr>
      <w:r>
        <w:rPr/>
        <w:t>Me comprometo a verificar que el Consejo Directivo haya concedido la cancelación de matrícula y declaro hacer conocimiento que resuelta favorablemente la presente, quedo inhabilitado/a para ejercer la profesión bajo cualquiera de sus formas en el territorio provincial.</w:t>
      </w:r>
    </w:p>
    <w:p>
      <w:pPr>
        <w:pStyle w:val="Normal"/>
        <w:ind w:firstLine="3600"/>
        <w:jc w:val="both"/>
        <w:rPr/>
      </w:pPr>
      <w:r>
        <w:rPr/>
        <w:t>Así mismo declaro conocer que deberé cumplir con todos los requisitos de Rematriculación que se encuentren vigentes al momento de solicitar la misma.</w:t>
      </w:r>
    </w:p>
    <w:p>
      <w:pPr>
        <w:pStyle w:val="Normal"/>
        <w:ind w:firstLine="3600"/>
        <w:jc w:val="both"/>
        <w:rPr/>
      </w:pPr>
      <w:r>
        <w:rPr/>
        <w:t>En este mismo acto tomo conocimiento que las autoridades del Colegio procederán a hacer público la presente cancelación ante las autoridades y organismos pertinentes.</w:t>
      </w:r>
    </w:p>
    <w:p>
      <w:pPr>
        <w:pStyle w:val="Normal"/>
        <w:ind w:firstLine="3588"/>
        <w:jc w:val="both"/>
        <w:rPr/>
      </w:pPr>
      <w:r>
        <w:rPr/>
        <w:t>Sin otro particular y esperando que el Honorable Consejo directivo de su aprobación a mi pedido, saludo a Ud. at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………………………………</w:t>
      </w:r>
      <w:r>
        <w:rPr/>
        <w:tab/>
        <w:t xml:space="preserve">                                  ………………………………                            ……………………………………………..</w:t>
      </w:r>
    </w:p>
    <w:p>
      <w:pPr>
        <w:pStyle w:val="Normal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Firma del interesado</w:t>
        <w:tab/>
        <w:tab/>
        <w:t xml:space="preserve">                                    DNI</w:t>
        <w:tab/>
        <w:tab/>
        <w:t xml:space="preserve">                               Acla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32:00Z</dcterms:created>
  <dc:creator>usuario</dc:creator>
  <dc:description/>
  <dc:language>en-US</dc:language>
  <cp:lastModifiedBy>NEGRO</cp:lastModifiedBy>
  <cp:lastPrinted>2014-07-03T11:58:00Z</cp:lastPrinted>
  <dcterms:modified xsi:type="dcterms:W3CDTF">2014-10-03T14:32:00Z</dcterms:modified>
  <cp:revision>2</cp:revision>
  <dc:subject/>
  <dc:title/>
</cp:coreProperties>
</file>